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b/>
          <w:b/>
          <w:bCs/>
          <w:sz w:val="44"/>
        </w:rPr>
      </w:pPr>
      <w:r>
        <w:rPr>
          <w:rFonts w:eastAsia="Calibri" w:cs="Calibri"/>
        </w:rPr>
        <w:t xml:space="preserve">  </w:t>
      </w:r>
      <w:bookmarkStart w:id="0" w:name="OLE_LINK2"/>
    </w:p>
    <w:p>
      <w:pPr>
        <w:pStyle w:val="Normal"/>
        <w:snapToGrid w:val="false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疾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疾病预防控制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1" w:name="_GoBack"/>
      <w:bookmarkEnd w:id="0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关于印发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工作要点的通知</w:t>
      </w:r>
    </w:p>
    <w:p>
      <w:pPr>
        <w:pStyle w:val="Normal"/>
        <w:snapToGrid w:val="false"/>
        <w:spacing w:lineRule="exact" w:line="360"/>
        <w:ind w:firstLine="64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科（所室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现将《自贡市疾病预防控制中心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工作要点》印发给你们。请你们严格按照中心要点工作要求，细化要点工作形成任务清单，谋划好、落实好、推进好各项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自贡市疾病预防控制中心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工作要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自贡市疾病预防控制中心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贡市疾病预防控制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要点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习近平新时代中国特色社会主义思想为指导，认真落实健康中国战略的决策部署。围绕创建“区域一流疾控中心”的发展目标，实施“构建核心能力、发挥创新驱动、推动高位求进”的发展思路，着力补短板、强弱项、建机制，提升卫生应急能力；提升重大疾病防治能力；提升公共卫生服务能力。努力建设好与我市经济社会发展相适应，能满足人民群众健康需求的疾控服务体系，为自贡人民提供一流的公共卫生服务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点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仿宋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一）坚决打赢新冠疫情防控总体战阻击战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认真落实落细市委市政府部署的新冠疫情防控“十大行动”和“十二项工作规范”，重点做好防病例输入和扩散、复工复产复学疫情防控、疫情监测和处置等重点防控工作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及时分析疫情，科学研判疫情形势，为市委市政府决策提供技术支持和当好参谋。紧密医防合作，建立高效灵敏地疫情监测工作机制，充分发挥好发热门诊在疫情监测中的前哨作用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持续加强专业技术培训和业务指导，做好卫生应急的技术和物资储备。持续提升全市流行病学调查、实验室检测、消毒杀虫、健康教育等应急防控能力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面落实综合性防控措施，有效应对病例输入风险。按照“分区分级分类防控”的原则，依法科学精准防控，抓好重点人群、重点场所防控工作，为复工复产复学的疫情防控做好专业指导和服务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二）补短板、堵漏洞、强弱项，提升疾控系统卫生应急综合能力、加强工作机制和队伍建设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应对新冠肺炎疫情工作中暴露出的短板、弱项和漏洞等问题，及时分析总结，抓住国家加强应急体系和能力项目建设的机会，提前谋局、抢抓先机、主动作为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进一步完善全市疾控机构的卫生应急工作机制。中心成立独立建制的卫生应急办公室，配足配强人员，理清职能职责，强化卫生应急技能培训，提升卫生应急管理能力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．积极争取中央转移支付和地方债券等建设项目，进行中心卫生应急实验室升级改造，在实验室的布局、功能、结构上更完整更合理更科学，打造具有时代性、先进性，并与发展相适应的现代化实验室，为创建“区域公共卫生中心实验室”的规划目标打下坚实基础。与市第一人民医院联合规划、联合申报自贡市卫生重点领域储备项目“川南公共卫生防治中心”，将临床救治诊疗、应急检验检测、现场应急指挥、应急人才培训、应急科普教育、应急物资储备等功能有效整合，做大做强医防联合体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积极推进全市疾控机构等级评审工作，通过“三甲”复评工作，推动自贡市疾控中心综合能力整体有提升，核心指标质量有提高，创新发展趋势更明显，区域中心优势更突出。推动区县疾控中心整体“上等升级”提升工作，四区达到二甲，两县达到三乙的建设目标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三）认真落实落细重大传染病的防控措施，全力完成各项工作目标任务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积极探索“医防融合”的创新工作机制，全面提升重大传染性疾病的防控质量和水平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持续加大传染病疫情监测和处置力度，确保传染病发病率持续低于全国全省平均水平，传染病报告质量全省排序进入前列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加强预防接种门诊建设，提高规范化标准化示范门诊占比，推进免疫规划精细化管理，保持高水平的免疫接种率和免疫监测系统的敏感性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扎实推进结核病、艾滋病等重大传染病防治“医防合作”，持续提升全市疾控系统、定点医院结核病、艾滋病的实验室诊断能力和监测工作质量，重大传染病各项防治指标全省排序进入前列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四）认真贯彻落实健康中国、健康四川的部署安排，扎实推进健康自贡行动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实施健康自贡的开局之年，积极主动发挥疾控专业机构的技术支撑作用，抓好重点工作，落实关键措施，全面推进健康自贡的行动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重点实施健康知识普及行动，加强健康教育和慢病防治基础性工作，提升专业队伍能力，实现健康促进全覆盖，打造慢病精细化管理“自贡模式”，新增创建省级慢病综合防控示范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重点加强与民生密切相关的健康危害因素监测，完善食品安全风险监测区域中心的运行机制，加强职业病网络监测体系建设，推进重点职业病监测工作常态化运行。全面提升生活饮用水安全、、食品安全风险、职业病健康危害、空气污染健康危害以及公共场所等健康危害因素的监测和控制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重点聚焦国家卫生城市创建，开展蚊幼抗药性和“蚊、蝇、鼠、蟑螂密度”病媒监测工作，在国家卫生城市创建过程中发挥好专业机构的技术支撑作用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五）持续推进重点学科建设、创新平台建设和人才队伍建设，打造区域优势疾控中心高地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重点学科建设为抓手，创新平台建设为载体，人才队伍建设为核心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持续实施“人为峰”人才培养战略，不断优化专业、年龄、学历、职称结构，创新培养方式，提升队伍综合素养。加快精英、领军、骨干（管理和业务）人才培养，着力举办好卫生应急“一锤定音”核心技术和疑难病原菌鉴定关键技术培训班，现场流行病学培训班；坚持教学相长，与高校深度合作，开展教学实习基地标准化建设。着力提升检验检测、调查处置、数据运用和业务管理等四种核心能力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实施“技术领先”和“平台助推”战略，进一步拓展高端平台，科研成果有新突破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持续推进优秀院士工作站建设；将“结核病耐药实验室”扩展升级为省级“病原微生物重点实验室”；创建四川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HIV-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耐药基因检测川南区域中心实验室；规划建设市级“病媒生物重点实验室”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针对当前基层公共卫生应急体系建设的短板、弱项和漏洞认真分析研究，与四川大学华西公共卫生学院联合申请国家自然基金项目研究课题，结合研究现场推进基层公共卫生应急体系和应急能力建设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加快推进“艾伯特”重大课题的阶段性总结、成果评价和成果转化，做好申报省级、国家级成果奖的准备工作，力争“艾伯特”和“结核病”等重大课题获奖有新突破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;Arial Unicode MS"/>
          <w:b/>
          <w:b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六）坚持党建引领，建设疾控文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开展基层党建制度落实年活动，狠抓支部规范化建设，助推业务工作高质量发展和疾控特色文化建设，树立疾控新形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１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促进党建与业务工作深度融合。突出“一条主线”：推进“不忘初心、牢记使命”主题教育常态化，用习近平新时代中国特色社会主义思想武装头脑，指导疾控工作实践，调动一切积极因素，凝聚一切力量，坚决完成全年各项工作任务。抓好“一个重点”：把党建工作融入到业务发展，全员动员，奋勇前行，为中心全面管理、提质增优、高质量发展提供动力。实现“五个提升”：强化领导班子建设，把人才队伍建设放在未来发展的重要战略位置，创新载体、发挥优势，实现党的政治建设、思想建设、组织建设、作风建设和纪律建设的新提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落实全面从严治党主体责任。规范党内政治生活，带动党风廉政建设、行风建设和精神文明建设，努力完成精准扶贫工作和民族地区的对口支援任务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大力开展疾控特色的文化建设。努力推进《爱岗敬业三年行动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8-202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）实施方案》实施，全力营造以“立足岗位做奉献”为核心的疾控文化，与“提质争优”活动有机结合，创造新优势，多出新成果，树立疾控新形象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一）持续实施“高质量发展”六大战略和“对标管理”管理工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抓重点、抓质量、抓成效，各项工作全省排序前列；抓行风、抓队伍、抓服务，树立良好行业形象；抓对标、抓机制、抓创新，追求高质量发展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二）实施重点工作过程化管理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建立重点工作台账，工作内容清单化，工作要点精准化，目标任务责任化，完善任务预警提示，问题通报、问责追责的工作机制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三）开发政策，完善绩效评价机制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积极争取和开发符合疾控行业特点，能够充分体现疾控社会价值的绩效保障政策，争取“一类保障，二类管理”和 “两个允许”的支撑政策得到落实，提高人员待遇；建立和完善科学的绩效考核和岗位激励机制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楷体_GB2312" w:hAnsi="楷体_GB2312" w:eastAsia="楷体_GB2312" w:cs="楷体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color w:val="000000"/>
          <w:sz w:val="32"/>
          <w:szCs w:val="32"/>
        </w:rPr>
        <w:t>（四）积极探索创新疾控工作项目化管理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楷体;Arial Unicode MS"/>
        </w:rPr>
      </w:pPr>
      <w:r>
        <w:rPr>
          <w:rFonts w:ascii="仿宋_GB2312" w:hAnsi="仿宋_GB2312" w:cs="楷体;Arial Unicode MS" w:eastAsia="仿宋_GB2312"/>
          <w:color w:val="000000"/>
          <w:sz w:val="32"/>
          <w:szCs w:val="32"/>
        </w:rPr>
        <w:t>提升疾病预防控制工作科学管理能力和水平，促进自贡疾控事业高质量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Arial Unicode MS"/>
          <w:b/>
          <w:b/>
        </w:rPr>
      </w:pPr>
      <w:r>
        <w:rPr>
          <w:rFonts w:eastAsia="仿宋_GB2312" w:cs="楷体;Arial Unicode MS" w:ascii="仿宋_GB2312" w:hAnsi="仿宋_GB2312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Arial Unicode MS"/>
          <w:b/>
          <w:b/>
        </w:rPr>
      </w:pPr>
      <w:r>
        <w:rPr>
          <w:rFonts w:eastAsia="仿宋_GB2312" w:cs="楷体;Arial Unicode MS" w:ascii="仿宋_GB2312" w:hAnsi="仿宋_GB2312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Arial Unicode MS"/>
          <w:b/>
          <w:b/>
        </w:rPr>
      </w:pPr>
      <w:r>
        <w:rPr>
          <w:rFonts w:eastAsia="仿宋_GB2312" w:cs="楷体;Arial Unicode MS" w:ascii="仿宋_GB2312" w:hAnsi="仿宋_GB2312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Arial Unicode MS"/>
          <w:b/>
          <w:b/>
        </w:rPr>
      </w:pPr>
      <w:r>
        <w:rPr>
          <w:rFonts w:eastAsia="仿宋_GB2312" w:cs="楷体;Arial Unicode MS" w:ascii="仿宋_GB2312" w:hAnsi="仿宋_GB2312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;Arial Unicode MS"/>
          <w:b/>
          <w:b/>
        </w:rPr>
      </w:pPr>
      <w:r>
        <w:rPr>
          <w:rFonts w:eastAsia="仿宋_GB2312" w:cs="楷体;Arial Unicode MS" w:ascii="仿宋_GB2312" w:hAnsi="仿宋_GB2312"/>
          <w:b/>
        </w:rPr>
      </w:r>
    </w:p>
    <w:p>
      <w:pPr>
        <w:pStyle w:val="Normal"/>
        <w:spacing w:lineRule="auto" w:line="360"/>
        <w:rPr>
          <w:rFonts w:ascii="仿宋;Arial Unicode MS" w:hAnsi="仿宋;Arial Unicode MS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" w:hanging="51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自贡市疾病预防控制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楷体;Arial Unicode MS"/>
          <w:b/>
          <w:b/>
        </w:rPr>
      </w:pPr>
      <w:r>
        <w:rPr>
          <w:rFonts w:eastAsia="仿宋_GB2312" w:cs="楷体;Arial Unicode MS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2:00Z</dcterms:created>
  <dc:creator>demo</dc:creator>
  <dc:description/>
  <cp:keywords/>
  <dc:language>en-US</dc:language>
  <cp:lastModifiedBy>陈爱平</cp:lastModifiedBy>
  <dcterms:modified xsi:type="dcterms:W3CDTF">2020-04-15T01:22:00Z</dcterms:modified>
  <cp:revision>2</cp:revision>
  <dc:subject/>
  <dc:title>  </dc:title>
</cp:coreProperties>
</file>